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医药代表在院内开展业务活动审核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时间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日            开展活动地点：广西科技大学第一附属医院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481"/>
        <w:gridCol w:w="124"/>
        <w:gridCol w:w="178"/>
        <w:gridCol w:w="41"/>
        <w:gridCol w:w="1384"/>
        <w:gridCol w:w="43"/>
        <w:gridCol w:w="694"/>
        <w:gridCol w:w="506"/>
        <w:gridCol w:w="713"/>
        <w:gridCol w:w="357"/>
        <w:gridCol w:w="988"/>
        <w:gridCol w:w="80"/>
        <w:gridCol w:w="1068"/>
        <w:gridCol w:w="2008"/>
      </w:tblGrid>
      <w:tr>
        <w:trPr>
          <w:trHeight w:val="9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药代表姓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名称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地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药代表身份证号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证件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药品生产、经营企业介绍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书面业务合作协议或委托业务活动证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联系的科室名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室联系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时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天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开展活动的具体时间、形式、内容（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召开座谈会；进行专题知识讲座；发放宣传材料）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际开展业务活动的情况（选项打钩或另填写）</w:t>
            </w:r>
          </w:p>
        </w:tc>
      </w:tr>
      <w:tr>
        <w:trPr>
          <w:trHeight w:val="90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正确的宣传药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耗材、设备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安全性、有效性，辅助医疗机构合理用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合理用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集推介药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耗材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不良反应，及时向生产企业反馈，提出有效措施及处置办法，认真了解临床需求，提供科学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临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确、客观、公正、完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介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品相关资料、新药</w:t>
            </w:r>
            <w:r>
              <w:rPr>
                <w:rFonts w:ascii="宋体" w:hAnsi="宋体" w:cs="宋体" w:eastAsia="宋体"/>
                <w:color w:val="252525"/>
                <w:kern w:val="0"/>
                <w:sz w:val="21"/>
                <w:szCs w:val="21"/>
              </w:rPr>
              <w:t>或老药新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，为医疗发展及医生在合理用药过程中提供信息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确、客观、公正、完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介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耗材、设备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相关资料，为合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用耗、设备维保、设备安全使作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情况（相关实际情况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临床</w:t>
            </w:r>
            <w:r>
              <w:rPr>
                <w:rFonts w:ascii="宋体" w:hAnsi="宋体" w:cs="宋体" w:eastAsia="宋体"/>
                <w:sz w:val="21"/>
                <w:szCs w:val="21"/>
              </w:rPr>
              <w:t>科室负责人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若非临床科室的可不填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 年    月    日</w:t>
            </w:r>
          </w:p>
        </w:tc>
      </w:tr>
      <w:tr>
        <w:trPr>
          <w:trHeight w:val="9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药学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耗材管理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管理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 年    月    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结束后的交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务部意见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 年    月    日</w:t>
            </w:r>
          </w:p>
        </w:tc>
      </w:tr>
      <w:tr>
        <w:trPr>
          <w:trHeight w:val="9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室意见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 年    月    日</w:t>
            </w:r>
          </w:p>
        </w:tc>
      </w:tr>
      <w:tr>
        <w:trPr>
          <w:trHeight w:val="9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 注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接待时间安排：周一、周二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-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药学部医药代表接待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三、周四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-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耗材管理科医药代表接待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五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-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医学装备科医药代表接待日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ang;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1:00Z</dcterms:created>
  <dc:creator>AutoBVT</dc:creator>
  <dc:description/>
  <dc:language>en-US</dc:language>
  <cp:lastModifiedBy>^梅^</cp:lastModifiedBy>
  <dcterms:modified xsi:type="dcterms:W3CDTF">2022-05-10T09:02:23Z</dcterms:modified>
  <cp:revision>5</cp:revision>
  <dc:subject/>
  <dc:title>根据《中华人民共和国药品管理法》、《医疗机构管理条例》、《药品流通监督管理办法》、自治区卫计委《关于治理医疗机构药品购销不正之风的实施意见》以及国家药监局《医药代表备案管理办法（试行）》（2020年12月1日起施行）、自治区卫生健康委《关于规范医疗机构药品与医用耗材管理工作的通知》（桂卫医发〔2021〕5号）等文件精神，结合医院工作实际，提出规范医药代表管理的相关制度、流程和改进措施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53F793215459B906F38351A2D20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